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常熟理工学院食堂管理实施办法</w:t>
      </w:r>
    </w:p>
    <w:p>
      <w:pPr>
        <w:pStyle w:val="Normal"/>
        <w:spacing w:lineRule="auto" w:line="360"/>
        <w:rPr>
          <w:rFonts w:ascii="黑体;SimHei" w:hAnsi="黑体;SimHei" w:eastAsia="黑体;SimHei"/>
          <w:sz w:val="24"/>
          <w:szCs w:val="44"/>
        </w:rPr>
      </w:pPr>
      <w:r>
        <w:rPr>
          <w:rFonts w:eastAsia="黑体;SimHei" w:ascii="黑体;SimHei" w:hAnsi="黑体;SimHei"/>
          <w:sz w:val="24"/>
          <w:szCs w:val="4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经营管理者要求</w:t>
      </w:r>
    </w:p>
    <w:p>
      <w:pPr>
        <w:pStyle w:val="Normal"/>
        <w:spacing w:lineRule="auto" w:line="360"/>
        <w:ind w:firstLine="496"/>
        <w:rPr>
          <w:rFonts w:ascii="宋体;SimSun" w:hAnsi="宋体;SimSun" w:cs="宋体;SimSun"/>
          <w:sz w:val="28"/>
          <w:szCs w:val="28"/>
        </w:rPr>
      </w:pPr>
      <w:r>
        <w:rPr>
          <w:rFonts w:ascii="宋体;SimSun" w:hAnsi="宋体;SimSun" w:cs="宋体;SimSun"/>
          <w:sz w:val="28"/>
          <w:szCs w:val="28"/>
        </w:rPr>
        <w:t>第一条  食堂经营者（以下简称乙方）只能在中标的食堂从事饭菜、包点供应工作。不得超范围经营，所有价格须设置明码标价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条  乙方应在学校（以下简称甲方）规定的经营区内按设备的功能和服务项目从事经营，不准在食厅内乱设点和摆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  乙方应在甲乙双方签订的《餐饮经营协议》所规定的毛利率范围内做好经营成本核算，所供应的饭菜价格不准超过规定的毛利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条  乙方应按甲方规定的经营服务项目和饭菜的花式品种做好经营服务工作，花式品种早餐主副食</w:t>
      </w:r>
      <w:r>
        <w:rPr>
          <w:rFonts w:cs="宋体;SimSun" w:ascii="宋体;SimSun" w:hAnsi="宋体;SimSun"/>
          <w:sz w:val="28"/>
          <w:szCs w:val="28"/>
        </w:rPr>
        <w:t>15</w:t>
      </w:r>
      <w:r>
        <w:rPr>
          <w:rFonts w:ascii="宋体;SimSun" w:hAnsi="宋体;SimSun" w:cs="宋体;SimSun"/>
          <w:sz w:val="28"/>
          <w:szCs w:val="28"/>
        </w:rPr>
        <w:t>种以上，中晚餐主副食</w:t>
      </w:r>
      <w:r>
        <w:rPr>
          <w:rFonts w:cs="宋体;SimSun" w:ascii="宋体;SimSun" w:hAnsi="宋体;SimSun"/>
          <w:sz w:val="28"/>
          <w:szCs w:val="28"/>
        </w:rPr>
        <w:t>20</w:t>
      </w:r>
      <w:r>
        <w:rPr>
          <w:rFonts w:ascii="宋体;SimSun" w:hAnsi="宋体;SimSun" w:cs="宋体;SimSun"/>
          <w:sz w:val="28"/>
          <w:szCs w:val="28"/>
        </w:rPr>
        <w:t>种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  乙方应按甲方统一核定的饭菜价格供应学生，未经审批不准随意提价。</w:t>
      </w:r>
    </w:p>
    <w:p>
      <w:pPr>
        <w:pStyle w:val="Normal"/>
        <w:spacing w:lineRule="auto" w:line="360"/>
        <w:ind w:firstLine="560"/>
        <w:rPr/>
      </w:pPr>
      <w:r>
        <w:rPr>
          <w:rFonts w:ascii="宋体;SimSun" w:hAnsi="宋体;SimSun" w:cs="宋体;SimSun"/>
          <w:sz w:val="28"/>
          <w:szCs w:val="28"/>
        </w:rPr>
        <w:t>第六条  乙方经营过程中窗口必须全部采用学校规定的方式收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条  乙方应保证后场安全，应有合理的门禁、监控装置及物防等设施、设备。</w:t>
      </w:r>
    </w:p>
    <w:p>
      <w:pPr>
        <w:pStyle w:val="Normal"/>
        <w:spacing w:lineRule="auto" w:line="360"/>
        <w:jc w:val="center"/>
        <w:rPr/>
      </w:pPr>
      <w:r>
        <w:rPr>
          <w:rFonts w:ascii="宋体;SimSun" w:hAnsi="宋体;SimSun" w:cs="宋体;SimSun"/>
          <w:b/>
          <w:sz w:val="28"/>
          <w:szCs w:val="28"/>
        </w:rPr>
        <w:t>第二章  生产、加工、分餐销售场地卫生管理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八条  严格加强生产场地卫生管理，粗加工区的地面，工作台和排水沟，工作完毕应马上冲洗干净。</w:t>
      </w:r>
    </w:p>
    <w:p>
      <w:pPr>
        <w:pStyle w:val="Normal"/>
        <w:spacing w:lineRule="auto" w:line="360"/>
        <w:ind w:firstLine="560"/>
        <w:rPr/>
      </w:pPr>
      <w:r>
        <w:rPr>
          <w:rFonts w:ascii="宋体;SimSun" w:hAnsi="宋体;SimSun" w:cs="宋体;SimSun"/>
          <w:sz w:val="28"/>
          <w:szCs w:val="28"/>
        </w:rPr>
        <w:t>第九条  厨房烹饪间和面食加工间的地面，工作台和排水沟，每餐工作完毕应马上冲洗干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条  备餐、分餐间通道每餐工作完毕应冲洗一次，备餐台及时擦洗干净。保温水每餐更换，不得有剩饭菜渣。每餐前三十分钟和后三十分钟应开启紫外线灯进行消毒各一次，每次十分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一条  餐厅地面，每餐用餐完毕应清扫干净，通道每天拖洗一次，洗碗台、排水沟当餐冲洗干净。地面不得留有什物和剩饭菜渣，每星期清洗餐厅地面一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二条  餐桌椅每餐完毕应擦洗干净，桌面不得有油迹，剩饭菜渣，骨碟要清洗干净，摆放整齐。</w:t>
      </w:r>
    </w:p>
    <w:p>
      <w:pPr>
        <w:pStyle w:val="Normal"/>
        <w:spacing w:lineRule="auto" w:line="360"/>
        <w:ind w:firstLine="560"/>
        <w:rPr/>
      </w:pPr>
      <w:r>
        <w:rPr>
          <w:rFonts w:ascii="宋体;SimSun" w:hAnsi="宋体;SimSun" w:cs="宋体;SimSun"/>
          <w:sz w:val="28"/>
          <w:szCs w:val="28"/>
        </w:rPr>
        <w:t>第十三条  食堂前后场应有防“四害”设施，且设施放置合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食品机械、用具餐具卫生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四条  食品机械设备应定点存放，搅面机、压面机生产完毕应刮干净，不得有面残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五条  切肉机、切瓜果机使用完毕应马上冲洗干净，不得余留肉碎和瓜、果渣，切肉机不得有异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六条  蒸饭柜、蒸菜柜每餐使用完毕应马上冲洗干净，蒸柜内不得有剩饭、食品残渣、油污，蒸柜外表面不准有油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七条  蒸饭格、蒸面食格、盛饭车、饭桶、菜盆，每餐供应完毕，应马上清洗干净，不得有剩饭、菜渣和油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八条  炒菜炉灶，泡面汤炉使用完毕，应及时冲洗干净，锅内不留脏水，残面饭菜，台面不准有油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九条  抽油烟系统、油烟罩、鲜风系统、送风管，每</w:t>
      </w:r>
      <w:r>
        <w:rPr>
          <w:rFonts w:cs="宋体;SimSun" w:ascii="宋体;SimSun" w:hAnsi="宋体;SimSun"/>
          <w:sz w:val="28"/>
          <w:szCs w:val="28"/>
        </w:rPr>
        <w:t>15</w:t>
      </w:r>
      <w:r>
        <w:rPr>
          <w:rFonts w:ascii="宋体;SimSun" w:hAnsi="宋体;SimSun" w:cs="宋体;SimSun"/>
          <w:sz w:val="28"/>
          <w:szCs w:val="28"/>
        </w:rPr>
        <w:t>天清洗一次，保证无油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条 公用餐具应做到一冲、二刷、三洗、四消毒，不得有油污，消毒好的公用餐具应存放在专用的餐具保洁间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一条  盛装熟食的盘、盆、用具应定期进行消毒，按规定放进保洁间。</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食品加工、制作、销售、贮存卫生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二条  食品在加工、运输、贮存过程中，要做到原料与半成品分开，半成品与成品分开，食品与杂物分开，生熟食品分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三条  动物性原料与植物性原料加工处理，要分台、分池（洗涤池）操作。猪肉、鸡鸭要刮净和拨净毛，清洗干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四条  青菜类蔬菜加工应先解捆，摘去黄叶，捡去杂物，做到一泡、二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五条  冰箱、保鲜柜按规定分类存放，不得生熟混放，防止交叉污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六条  鱼类加工应去鳞、去腮和内脏，清洗干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七条  食品加工调味按规定在操作台上操作，不得盛盆放在地上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八条  加工好的肉类、蔬菜烹饪前应存放在层架上，盛装加工好的肉类、蔬菜的器具不准落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九条  出售熟食品、现炒现卖的半成品应加盖，做好防蝇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十条  剩余食品应分类盛装，并存放保鲜柜保鲜（保鲜膜包装好）。隔餐隔夜的剩余食品必须进行高温处理后，方可继续出售（蔬菜类不得隔夜）。不得出售变质变味的食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十一条  必须采用新鲜洁净的原料，使用的调味品、食品添加剂和辅料必须符合卫生标准。不准出售对人体有害的食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十二条 食堂每餐出售的食品应按类型做好留样，以备查验，留样品种和销售品种一致。食品留样保留时间</w:t>
      </w:r>
      <w:r>
        <w:rPr>
          <w:rFonts w:cs="宋体;SimSun" w:ascii="宋体;SimSun" w:hAnsi="宋体;SimSun"/>
          <w:sz w:val="28"/>
          <w:szCs w:val="28"/>
        </w:rPr>
        <w:t>48</w:t>
      </w:r>
      <w:r>
        <w:rPr>
          <w:rFonts w:ascii="宋体;SimSun" w:hAnsi="宋体;SimSun" w:cs="宋体;SimSun"/>
          <w:sz w:val="28"/>
          <w:szCs w:val="28"/>
        </w:rPr>
        <w:t>小时，每品种留样不少于</w:t>
      </w:r>
      <w:r>
        <w:rPr>
          <w:rFonts w:cs="宋体;SimSun" w:ascii="宋体;SimSun" w:hAnsi="宋体;SimSun"/>
          <w:sz w:val="28"/>
          <w:szCs w:val="28"/>
        </w:rPr>
        <w:t>200</w:t>
      </w:r>
      <w:r>
        <w:rPr>
          <w:rFonts w:ascii="宋体;SimSun" w:hAnsi="宋体;SimSun" w:cs="宋体;SimSun"/>
          <w:sz w:val="28"/>
          <w:szCs w:val="28"/>
        </w:rPr>
        <w:t>克。</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食堂食品采购与储存管理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十三条  食堂要严格把好食品采购关，在采购食品时，必须确认食品生产经营者持有有效的食品卫生许可证，发现无食品卫生许可证、无厂家，食品无生产日期和保质期的食品，一律查封销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十四条  由学校统一集中采购的大宗商品，承包人必须到指定供应商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十五条  采购禽肉类原料时，必须索取兽医卫生检验单位出具检验合格证明，禁止购进有病禽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十六条  禁止采购腐烂变质、酸败、污秽不洁、混有异物或其他感官性状异常；含有毒、有害物质或者被污染的物质；未经兽医检验或者检验不合格的肉类及其制品；超过保质期、对人体健康有害的食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十七条  购进食品原料时，应按卫生防疫部门的要求进行登记，注明生产厂家，生产日期及保质期和进货量做到先进先用，保证食品原料不变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十八条  不得采购腐烂变质青菜、发芽马铃薯和四季豆等，要向固定经营单位采购蔬菜，防止带有农药蔬菜进入食堂，青菜每批应进行农药测试检验，并做好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十九条  熟食类食品不准从外面采购，必须由本食堂自己加工制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十条  主食、副食品要做好储存工作，主食储存要做到离地、离墙，副食品储存要做到分类上架存放。</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章  饮食从业人员卫生要求</w:t>
      </w:r>
    </w:p>
    <w:p>
      <w:pPr>
        <w:pStyle w:val="Normal"/>
        <w:spacing w:lineRule="auto" w:line="360"/>
        <w:ind w:firstLine="560"/>
        <w:rPr/>
      </w:pPr>
      <w:r>
        <w:rPr>
          <w:rFonts w:ascii="宋体;SimSun" w:hAnsi="宋体;SimSun" w:cs="宋体;SimSun"/>
          <w:kern w:val="0"/>
          <w:sz w:val="28"/>
          <w:szCs w:val="28"/>
        </w:rPr>
        <w:t xml:space="preserve">第四十一条  食品操作人员必须每年进行健康检查，取得健康证明后方可参加工作，不得超期使用健康证明。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四十二条  患有痢疾、伤寒、病毒性肝炎等消化道传染病的人员，以及患有活动性肺结核、化脓性或者渗出性皮肤病等有碍食品安全疾病的人员，不得从事接触食品工作。</w:t>
      </w:r>
    </w:p>
    <w:p>
      <w:pPr>
        <w:pStyle w:val="Normal"/>
        <w:spacing w:lineRule="auto" w:line="360"/>
        <w:ind w:firstLine="560"/>
        <w:rPr/>
      </w:pPr>
      <w:r>
        <w:rPr>
          <w:rFonts w:ascii="宋体;SimSun" w:hAnsi="宋体;SimSun" w:cs="宋体;SimSun"/>
          <w:kern w:val="0"/>
          <w:sz w:val="28"/>
          <w:szCs w:val="28"/>
        </w:rPr>
        <w:t xml:space="preserve">第四十三条  定期组织食品加工人员参加食品安全知识、职业道德和法律、法规的培训，以及操作技能培训。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四十四条  新参加工作的人员，包括实习生必须经过培训、考试合格后方可上岗。</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第四十五条  </w:t>
      </w:r>
      <w:r>
        <w:rPr>
          <w:rFonts w:ascii="宋体;SimSun" w:hAnsi="宋体;SimSun" w:cs="宋体;SimSun"/>
          <w:kern w:val="0"/>
          <w:sz w:val="28"/>
          <w:szCs w:val="28"/>
        </w:rPr>
        <w:t>工作前、处理食品原料后或接触直接入口食品之前</w:t>
      </w:r>
      <w:r>
        <w:rPr>
          <w:rFonts w:ascii="宋体;SimSun" w:hAnsi="宋体;SimSun" w:cs="宋体;SimSun"/>
          <w:kern w:val="0"/>
          <w:sz w:val="28"/>
          <w:szCs w:val="28"/>
        </w:rPr>
        <w:t>，</w:t>
      </w:r>
      <w:r>
        <w:rPr>
          <w:rFonts w:ascii="宋体;SimSun" w:hAnsi="宋体;SimSun" w:cs="宋体;SimSun"/>
          <w:kern w:val="0"/>
          <w:sz w:val="28"/>
          <w:szCs w:val="28"/>
        </w:rPr>
        <w:t>都应用流动清水洗手</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第四十六条  </w:t>
      </w:r>
      <w:r>
        <w:rPr>
          <w:rFonts w:ascii="宋体;SimSun" w:hAnsi="宋体;SimSun" w:cs="宋体;SimSun"/>
          <w:kern w:val="0"/>
          <w:sz w:val="28"/>
          <w:szCs w:val="28"/>
        </w:rPr>
        <w:t>不得留长指甲、涂指甲油、戴戒指；不得有面对食品打喷嚏、咳嗽及其他有碍食品卫生的行为</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第四十七条  </w:t>
      </w:r>
      <w:r>
        <w:rPr>
          <w:rFonts w:ascii="宋体;SimSun" w:hAnsi="宋体;SimSun" w:cs="宋体;SimSun"/>
          <w:kern w:val="0"/>
          <w:sz w:val="28"/>
          <w:szCs w:val="28"/>
        </w:rPr>
        <w:t>不得在食品加工和销售场所内吸烟</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第四十八条  </w:t>
      </w:r>
      <w:r>
        <w:rPr>
          <w:rFonts w:ascii="宋体;SimSun" w:hAnsi="宋体;SimSun" w:cs="宋体;SimSun"/>
          <w:kern w:val="0"/>
          <w:sz w:val="28"/>
          <w:szCs w:val="28"/>
        </w:rPr>
        <w:t>服务人员应当穿着整洁的工作服</w:t>
      </w:r>
      <w:r>
        <w:rPr>
          <w:rFonts w:ascii="宋体;SimSun" w:hAnsi="宋体;SimSun" w:cs="宋体;SimSun"/>
          <w:kern w:val="0"/>
          <w:sz w:val="28"/>
          <w:szCs w:val="28"/>
        </w:rPr>
        <w:t>，</w:t>
      </w:r>
      <w:r>
        <w:rPr>
          <w:rFonts w:ascii="宋体;SimSun" w:hAnsi="宋体;SimSun" w:cs="宋体;SimSun"/>
          <w:kern w:val="0"/>
          <w:sz w:val="28"/>
          <w:szCs w:val="28"/>
        </w:rPr>
        <w:t>厨房操作人员应当穿戴整洁的工作衣帽，头发应梳理整齐并置于帽内。</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七章  服务态度和饮食质量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十九条  乙方应每月定时接待用餐者，听取意见，及时答复用餐者反映的意见和要求，并及时进行整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十条  食堂服务人员必须礼貌待人，做到服务热情，有问必答，不发生影响工作秩序的不良行为。</w:t>
      </w:r>
    </w:p>
    <w:p>
      <w:pPr>
        <w:pStyle w:val="Normal"/>
        <w:spacing w:lineRule="auto" w:line="360"/>
        <w:ind w:firstLine="560"/>
        <w:rPr/>
      </w:pPr>
      <w:r>
        <w:rPr>
          <w:rFonts w:ascii="宋体;SimSun" w:hAnsi="宋体;SimSun" w:cs="宋体;SimSun"/>
          <w:sz w:val="28"/>
          <w:szCs w:val="28"/>
        </w:rPr>
        <w:t>第五十一条  出售饭菜应明码标价，工作人员佩戴服务员号码牌上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五十二条  出售饭菜应保质保量，防止因饭菜质量问题引起学生不满而闹事和造成学生食物中毒事件发生。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八章  环保和消防安全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十三条  食堂污水排放（如洗涮用水、含磷洗洁净的使用等）应符合《污水排入城市下水道水质标准》（</w:t>
      </w:r>
      <w:r>
        <w:rPr>
          <w:rFonts w:cs="宋体;SimSun" w:ascii="宋体;SimSun" w:hAnsi="宋体;SimSun"/>
          <w:sz w:val="28"/>
          <w:szCs w:val="28"/>
        </w:rPr>
        <w:t>CJ3082-1999</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十四条  食堂废气排放（如油烟排放）应符合《饮食业油烟排放标准（试行）》（</w:t>
      </w:r>
      <w:r>
        <w:rPr>
          <w:rFonts w:cs="宋体;SimSun" w:ascii="宋体;SimSun" w:hAnsi="宋体;SimSun"/>
          <w:sz w:val="28"/>
          <w:szCs w:val="28"/>
        </w:rPr>
        <w:t>GWPB5-20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十五条  食堂产生的噪声应达《城市区域噪声标准》（</w:t>
      </w:r>
      <w:r>
        <w:rPr>
          <w:rFonts w:cs="宋体;SimSun" w:ascii="宋体;SimSun" w:hAnsi="宋体;SimSun"/>
          <w:sz w:val="28"/>
          <w:szCs w:val="28"/>
        </w:rPr>
        <w:t>GB/T1462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十六条  食堂的固体废弃物排放应符合《中华人民共和国固体废物环境污染防治法》</w:t>
      </w:r>
    </w:p>
    <w:p>
      <w:pPr>
        <w:pStyle w:val="Normal"/>
        <w:spacing w:lineRule="auto" w:line="360"/>
        <w:ind w:firstLine="560"/>
        <w:rPr/>
      </w:pPr>
      <w:r>
        <w:rPr>
          <w:rFonts w:ascii="宋体;SimSun" w:hAnsi="宋体;SimSun" w:cs="宋体;SimSun"/>
          <w:sz w:val="28"/>
          <w:szCs w:val="28"/>
        </w:rPr>
        <w:t>第五十七条  食堂用水、电、煤气、蒸汽必须规范操作，严禁私拉乱接、私拆电源开关。</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九章  管理、监督和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十八条  学校资产与后勤管理处负责全校食堂的日常管理与监督工作，聘请学生兼职监督员参与日常监督检查工作。负责组织全校食堂的考核工作，每月公布一次考核结果（考核办法另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十九条  监督检查人员由校园管理科人员、学生会权益部、学生兼职监督员、相关部门人员组成。检查方式采用定期检查与日常随机检查相结合，专职管理人员检查与相关部门检查相结合，管理人员与学生组织检查相结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十条  检查发现乙方违反本办法第一章第一条至第六条、第五章第三十三条至三十九条、第七章第五十二条规定的，甲方开具《常熟理工学院食堂整改通知书》责令整改，按照甲乙双方签订《餐饮经营协议》约定，乙方向甲方交纳违约金</w:t>
      </w:r>
      <w:r>
        <w:rPr>
          <w:rFonts w:cs="宋体;SimSun" w:ascii="宋体;SimSun" w:hAnsi="宋体;SimSun"/>
          <w:sz w:val="28"/>
          <w:szCs w:val="28"/>
        </w:rPr>
        <w:t>1000-2000</w:t>
      </w:r>
      <w:r>
        <w:rPr>
          <w:rFonts w:ascii="宋体;SimSun" w:hAnsi="宋体;SimSun" w:cs="宋体;SimSun"/>
          <w:sz w:val="28"/>
          <w:szCs w:val="28"/>
        </w:rPr>
        <w:t>元；乙方违反本办法第一章至第八章其余条款规定的，甲方开具《整改通知书》责令限期整改，期满未整改到位的，乙方向甲方交纳违约金</w:t>
      </w:r>
      <w:r>
        <w:rPr>
          <w:rFonts w:cs="宋体;SimSun" w:ascii="宋体;SimSun" w:hAnsi="宋体;SimSun"/>
          <w:sz w:val="28"/>
          <w:szCs w:val="28"/>
        </w:rPr>
        <w:t>2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十一条  所有向学校交纳的违约金纳入学校的食堂平抑基金，由校财务处在月底统一在履约保证金中扣除，食堂经营者一周内补齐履约保证金。</w:t>
      </w:r>
    </w:p>
    <w:p>
      <w:pPr>
        <w:pStyle w:val="Normal"/>
        <w:spacing w:lineRule="auto" w:line="360"/>
        <w:ind w:firstLine="560"/>
        <w:rPr/>
      </w:pPr>
      <w:r>
        <w:rPr>
          <w:rFonts w:ascii="宋体;SimSun" w:hAnsi="宋体;SimSun" w:cs="宋体;SimSun"/>
          <w:sz w:val="28"/>
          <w:szCs w:val="28"/>
        </w:rPr>
        <w:t>第六十二条  本办法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起试行，本办法由学校资产与后勤管理处负责解释。</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6580"/>
        <w:rPr>
          <w:rFonts w:ascii="宋体;SimSun" w:hAnsi="宋体;SimSun" w:cs="宋体;SimSun"/>
          <w:sz w:val="28"/>
          <w:szCs w:val="28"/>
        </w:rPr>
      </w:pPr>
      <w:r>
        <w:rPr>
          <w:rFonts w:ascii="宋体;SimSun" w:hAnsi="宋体;SimSun" w:cs="宋体;SimSun"/>
          <w:sz w:val="28"/>
          <w:szCs w:val="28"/>
        </w:rPr>
        <w:t>常熟理工学院</w:t>
      </w:r>
    </w:p>
    <w:p>
      <w:pPr>
        <w:pStyle w:val="Normal"/>
        <w:spacing w:lineRule="auto" w:line="360"/>
        <w:ind w:firstLine="68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auto" w:line="360"/>
        <w:ind w:firstLine="68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25:00Z</dcterms:created>
  <dc:creator>User</dc:creator>
  <dc:description/>
  <cp:keywords/>
  <dc:language>en-US</dc:language>
  <cp:lastModifiedBy>张美英</cp:lastModifiedBy>
  <dcterms:modified xsi:type="dcterms:W3CDTF">2020-01-08T01:28:00Z</dcterms:modified>
  <cp:revision>11</cp:revision>
  <dc:subject/>
  <dc:title>食堂管理实施细则 </dc:title>
</cp:coreProperties>
</file>